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От 10.08.2016                                                                                           № 59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0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1.11.2010 № 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1.11.2010 № 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 (далее - Решение).</w:t>
      </w:r>
    </w:p>
    <w:p>
      <w:pPr>
        <w:pStyle w:val="Normal"/>
        <w:ind w:firstLine="540"/>
        <w:jc w:val="both"/>
        <w:rPr/>
      </w:pPr>
      <w:r>
        <w:rPr/>
        <w:t>В ходе проведения экспертизы выявлено несоответствие Решения требованиям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гласно пункту 1 статьи 179 Бюджетного кодекса Российской Федерации муниципальные программы утверждаются местной администрацией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Решение содержит коррупционный фактор «принятие нормативного правового акта за пределами компетенции» выразившееся в нарушении компетенции Совета Асиновского городского поселения при принятии нормативного правового акта. Считаем необходимым Решение отме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0:00Z</dcterms:created>
  <dc:creator>User</dc:creator>
  <dc:description/>
  <cp:keywords/>
  <dc:language>en-US</dc:language>
  <cp:lastModifiedBy>user</cp:lastModifiedBy>
  <cp:lastPrinted>2016-08-09T14:49:00Z</cp:lastPrinted>
  <dcterms:modified xsi:type="dcterms:W3CDTF">2016-08-10T06:34:00Z</dcterms:modified>
  <cp:revision>6</cp:revision>
  <dc:subject/>
  <dc:title>ГЛАВА АДМИНИСТРАЦИИ</dc:title>
</cp:coreProperties>
</file>